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X Małopolski Dzień Uczenia się</w:t>
      </w:r>
    </w:p>
    <w:p>
      <w:pPr>
        <w:pStyle w:val="Subtitle"/>
        <w:spacing w:before="0" w:after="0"/>
        <w:rPr/>
      </w:pPr>
      <w:r>
        <w:rPr/>
        <w:t>7 i 8 czerwca zapraszamy na bezpłatne wydarzenia onli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 każdy powinien wiedzieć o podatkach </w:t>
      </w: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rFonts w:cs="Times New Roman" w:ascii="Times New Roman" w:hAnsi="Times New Roman"/>
          <w:i/>
          <w:sz w:val="24"/>
          <w:szCs w:val="24"/>
        </w:rPr>
        <w:t>Kompetencje XXI wieku – jak je rozwijać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ylko wybrane tematy krótkich szkoleń online, z których będzie można skorzystać 7 i 8 czerwca w ramach Małopolskiego Dnia Uczenia się 2020. W sumie do dyspozycji e-uczestników MDU będzie prawie 40 zdalnych wydar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roku Małopolski Dzień Uczenia się organizowany jest pod hasłem </w:t>
      </w:r>
      <w:r>
        <w:rPr>
          <w:rFonts w:cs="Times New Roman" w:ascii="Times New Roman" w:hAnsi="Times New Roman"/>
          <w:i/>
          <w:sz w:val="24"/>
          <w:szCs w:val="24"/>
        </w:rPr>
        <w:t xml:space="preserve">E-kompetencje. Niezbędnik e-obywatela. </w:t>
      </w:r>
      <w:r>
        <w:rPr>
          <w:rFonts w:cs="Times New Roman" w:ascii="Times New Roman" w:hAnsi="Times New Roman"/>
          <w:sz w:val="24"/>
          <w:szCs w:val="24"/>
        </w:rPr>
        <w:t>Punktem wspólnym dla wszystkich wydarzeń w ramach Dnia jest zdalna forma wydarzeń. W programie będzie można znaleźć m.in.: konsultacje, warsztaty, szkolenia i webinaria. Wszystko zupełnie za darmo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 będą mogli wybrać się na wirtualną wycieczkę po Czorsztynie czy zagrać w </w:t>
      </w:r>
      <w:r>
        <w:rPr>
          <w:rFonts w:cs="Times New Roman" w:ascii="Times New Roman" w:hAnsi="Times New Roman"/>
          <w:i/>
          <w:iCs/>
          <w:sz w:val="24"/>
          <w:szCs w:val="24"/>
        </w:rPr>
        <w:t>Grę planszową z wiedzy o Zielon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yspozycji uczestników będą porady online doradców zawodowych, coachów, a osoby pracujące, w wieku powyżej 25 roku życia, z maksymalnym wykształceniem do poziomu matury, które chciałyby otrzymać dofinansowanie do szkoleń z języków obcych, będą mogły wziąć udział w wydarzeniu </w:t>
      </w:r>
      <w:r>
        <w:rPr>
          <w:rFonts w:cs="Times New Roman" w:ascii="Times New Roman" w:hAnsi="Times New Roman"/>
          <w:i/>
          <w:iCs/>
          <w:sz w:val="24"/>
          <w:szCs w:val="24"/>
        </w:rPr>
        <w:t>Kierunek Kariera – poznaj swoje możliwości, zyskaj dofinansowani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y harmonogram Dnia dostępny jest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it.ly/MalopolskiDzien20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acje dostępne są również n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dzienucze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 niektóre z wydarzeń obowiązują wcześniejsze zapisy. Zapraszam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torem X Małopolskiego Dnia Uczenia się jest Województwo Małopolskie – Wojewódzki Urząd Pracy w Krak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MalopolskiDzien2020" TargetMode="External"/><Relationship Id="rId3" Type="http://schemas.openxmlformats.org/officeDocument/2006/relationships/hyperlink" Target="http://www.facebook.com/dzienuczen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0:00Z</dcterms:created>
  <dc:creator>mgucwa</dc:creator>
  <dc:description/>
  <cp:keywords/>
  <dc:language>en-US</dc:language>
  <cp:lastModifiedBy>Justyna Telejko</cp:lastModifiedBy>
  <cp:lastPrinted>2016-05-31T10:50:00Z</cp:lastPrinted>
  <dcterms:modified xsi:type="dcterms:W3CDTF">2020-05-28T06:10:00Z</dcterms:modified>
  <cp:revision>2</cp:revision>
  <dc:subject/>
  <dc:title/>
</cp:coreProperties>
</file>