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>(wypełnić drukowanymi literami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PRZYJĘCIE DZIECKA DO PRZEDSZKOLA /ODDZIAŁU PRZEDSZKOLNEGO W SZKOLE PODSTAWOWEJ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OKU SZKOLNYM 2021/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 w:eastAsia="pl-PL"/>
        </w:rPr>
      </w:pPr>
      <w:r>
        <w:rPr>
          <w:rFonts w:cs="Verdana" w:ascii="Verdana" w:hAnsi="Verdana"/>
          <w:color w:val="00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7335</wp:posOffset>
                </wp:positionH>
                <wp:positionV relativeFrom="paragraph">
                  <wp:posOffset>76835</wp:posOffset>
                </wp:positionV>
                <wp:extent cx="261747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 xml:space="preserve">Szkoły Podstawow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>im. Mikołaja Koper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 xml:space="preserve">w Jasiennej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pt;height:63.6pt;mso-wrap-distance-left:9.05pt;mso-wrap-distance-right:9.05pt;mso-wrap-distance-top:0pt;mso-wrap-distance-bottom:0pt;margin-top:6.05pt;mso-position-vertical-relative:text;margin-left:321.0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>DYREKT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 xml:space="preserve">Szkoły Podstawow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>im. Mikołaja Koperni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 xml:space="preserve">w Jasiennej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szę o przyjęcie dziecka do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Dane osobowe kandydata i rodzicó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7815</wp:posOffset>
                </wp:positionV>
                <wp:extent cx="69113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 DZIECKA/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4.2pt;height:24.7pt;mso-wrap-distance-left:9.05pt;mso-wrap-distance-right:9.05pt;mso-wrap-distance-top:0pt;mso-wrap-distance-bottom:0pt;margin-top:23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NE DZIECKA/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297815</wp:posOffset>
                </wp:positionV>
                <wp:extent cx="11423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urodzeni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3.2pt;mso-wrap-distance-left:9.05pt;mso-wrap-distance-right:9.05pt;mso-wrap-distance-top:0pt;mso-wrap-distance-bottom:0pt;margin-top:23.4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urodzeni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8829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.65pt;mso-wrap-distance-left:7.05pt;mso-wrap-distance-right:0pt;mso-wrap-distance-top:0pt;mso-wrap-distance-bottom:0pt;margin-top:13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76530</wp:posOffset>
                </wp:positionV>
                <wp:extent cx="399288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304920"/>
                          <a:chOff x="0" y="0"/>
                          <a:chExt cx="39927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2183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.9pt;width:314.4pt;height:24pt" coordorigin="8,278" coordsize="628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278;width:278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8;top:278;width:343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mię</w:t>
        <w:tab/>
        <w:tab/>
        <w:tab/>
        <w:tab/>
        <w:t xml:space="preserve">  Nazwisko </w:t>
        <w:tab/>
        <w:tab/>
        <w:t xml:space="preserve">           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7820</wp:posOffset>
                </wp:positionH>
                <wp:positionV relativeFrom="paragraph">
                  <wp:posOffset>894715</wp:posOffset>
                </wp:positionV>
                <wp:extent cx="2980055" cy="334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6.3pt;mso-wrap-distance-left:7.05pt;mso-wrap-distance-right:7.05pt;mso-wrap-distance-top:0pt;mso-wrap-distance-bottom:0pt;margin-top:70.45pt;mso-position-vertical-relative:text;margin-left:26.6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7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46100</wp:posOffset>
                </wp:positionV>
                <wp:extent cx="4008755" cy="404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  <w:t>Miejsce uro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5pt;height:31.85pt;mso-wrap-distance-left:9.05pt;mso-wrap-distance-right:9.05pt;mso-wrap-distance-top:0pt;mso-wrap-distance-bottom:0pt;margin-top:4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6"/>
                          <w:lang w:eastAsia="pl-PL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  <w:lang w:eastAsia="pl-PL"/>
                        </w:rPr>
                        <w:t>Miejsce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631825</wp:posOffset>
                </wp:positionV>
                <wp:extent cx="114236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3.2pt;mso-wrap-distance-left:9.05pt;mso-wrap-distance-right:9.05pt;mso-wrap-distance-top:0pt;mso-wrap-distance-bottom:0pt;margin-top:49.7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212090</wp:posOffset>
                </wp:positionV>
                <wp:extent cx="3896360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24.7pt;mso-wrap-distance-left:9.05pt;mso-wrap-distance-right:9.05pt;mso-wrap-distance-top:0pt;mso-wrap-distance-bottom:0pt;margin-top:16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res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mieszkania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ziecka/ kandydat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73990</wp:posOffset>
                </wp:positionV>
                <wp:extent cx="3261360" cy="2381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237960"/>
                          <a:chOff x="0" y="0"/>
                          <a:chExt cx="326124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5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2203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3.7pt;width:256.8pt;height:18.75pt" coordorigin="5640,274" coordsize="5136,375">
                <v:shape id="shape_0" fillcolor="white" stroked="t" o:allowincell="f" style="position:absolute;left:5640;top:274;width:153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274;width:3470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73990</wp:posOffset>
                </wp:positionV>
                <wp:extent cx="2963545" cy="2381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237960"/>
                          <a:chOff x="0" y="0"/>
                          <a:chExt cx="29635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8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0"/>
                            <a:ext cx="596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7pt;width:233.35pt;height:18.75pt" coordorigin="12,274" coordsize="4667,375">
                <v:shape id="shape_0" fillcolor="white" stroked="t" o:allowincell="f" style="position:absolute;left:12;top:274;width:360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0;top:274;width:93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iejscowość </w:t>
        <w:tab/>
        <w:tab/>
        <w:tab/>
        <w:tab/>
        <w:t xml:space="preserve">    Nr domu</w:t>
        <w:tab/>
        <w:tab/>
        <w:t>Kod pocztowy       Miejscowość/Poczt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72415</wp:posOffset>
                </wp:positionV>
                <wp:extent cx="684657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 RODZICÓW/ OPIEKUN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1pt;height:24.7pt;mso-wrap-distance-left:9.05pt;mso-wrap-distance-right:9.05pt;mso-wrap-distance-top:0pt;mso-wrap-distance-bottom:0pt;margin-top:21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NE RODZICÓW/ OPIEKUN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ne matki </w:t>
        <w:tab/>
        <w:tab/>
        <w:tab/>
        <w:tab/>
        <w:tab/>
        <w:tab/>
        <w:tab/>
        <w:t>Dane ojca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46685</wp:posOffset>
                </wp:positionV>
                <wp:extent cx="329438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304920"/>
                          <a:chOff x="0" y="0"/>
                          <a:chExt cx="3294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2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174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55pt;width:259.4pt;height:24pt" coordorigin="8,231" coordsize="5188,480">
                <v:shape id="shape_0" fillcolor="white" stroked="t" o:allowincell="f" style="position:absolute;left:8;top:231;width:2380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231;width:2740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146685</wp:posOffset>
                </wp:positionV>
                <wp:extent cx="3339465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304920"/>
                          <a:chOff x="0" y="0"/>
                          <a:chExt cx="3339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1764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1.55pt;width:262.95pt;height:24pt" coordorigin="5512,231" coordsize="5259,480">
                <v:shape id="shape_0" fillcolor="white" stroked="t" o:allowincell="f" style="position:absolute;left:5512;top:231;width:241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231;width:277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mię</w:t>
        <w:tab/>
        <w:tab/>
        <w:tab/>
        <w:tab/>
        <w:t xml:space="preserve">Nazwisko </w:t>
        <w:tab/>
        <w:tab/>
        <w:tab/>
        <w:t>Imię</w:t>
        <w:tab/>
        <w:tab/>
        <w:tab/>
        <w:tab/>
        <w:t>Nazwisk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1290</wp:posOffset>
                </wp:positionV>
                <wp:extent cx="6835775" cy="259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59200"/>
                          <a:chOff x="0" y="0"/>
                          <a:chExt cx="6835680" cy="259200"/>
                        </a:xfrm>
                      </wpg:grpSpPr>
                      <wps:wsp>
                        <wps:cNvSpPr txBox="1"/>
                        <wps:spPr>
                          <a:xfrm>
                            <a:off x="3495600" y="0"/>
                            <a:ext cx="3340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7pt;width:538.25pt;height:20.4pt" coordorigin="12,254" coordsize="10765,408">
                <v:shape id="shape_0" fillcolor="white" stroked="t" o:allowincell="f" style="position:absolute;left:5517;top:254;width:525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254;width:518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Telefon kontaktowy </w:t>
      </w:r>
      <w:r>
        <w:rPr>
          <w:rFonts w:cs="Times New Roman" w:ascii="Times New Roman" w:hAnsi="Times New Roman"/>
          <w:sz w:val="16"/>
          <w:szCs w:val="16"/>
        </w:rPr>
        <w:t>(o ile posiada)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Telefon kontaktowy </w:t>
      </w:r>
      <w:r>
        <w:rPr>
          <w:rFonts w:cs="Times New Roman" w:ascii="Times New Roman" w:hAnsi="Times New Roman"/>
          <w:sz w:val="16"/>
          <w:szCs w:val="16"/>
        </w:rPr>
        <w:t>(o ile posiad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60655</wp:posOffset>
                </wp:positionV>
                <wp:extent cx="6835775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59200"/>
                          <a:chOff x="0" y="0"/>
                          <a:chExt cx="6835680" cy="259200"/>
                        </a:xfrm>
                      </wpg:grpSpPr>
                      <wps:wsp>
                        <wps:cNvSpPr txBox="1"/>
                        <wps:spPr>
                          <a:xfrm>
                            <a:off x="3495600" y="0"/>
                            <a:ext cx="3340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65pt;width:538.25pt;height:20.4pt" coordorigin="12,253" coordsize="10765,408">
                <v:shape id="shape_0" fillcolor="white" stroked="t" o:allowincell="f" style="position:absolute;left:5517;top:253;width:525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253;width:518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dres email </w:t>
      </w:r>
      <w:r>
        <w:rPr>
          <w:rFonts w:cs="Times New Roman" w:ascii="Times New Roman" w:hAnsi="Times New Roman"/>
          <w:sz w:val="16"/>
          <w:szCs w:val="16"/>
        </w:rPr>
        <w:t>(o ile posiad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dres email </w:t>
      </w:r>
      <w:r>
        <w:rPr>
          <w:rFonts w:cs="Times New Roman" w:ascii="Times New Roman" w:hAnsi="Times New Roman"/>
          <w:sz w:val="16"/>
          <w:szCs w:val="16"/>
        </w:rPr>
        <w:t>(o ile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dres zamieszkania matki</w:t>
        <w:tab/>
        <w:tab/>
        <w:tab/>
        <w:tab/>
        <w:tab/>
        <w:t xml:space="preserve"> Adres zamieszkania ojca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255</wp:posOffset>
                </wp:positionH>
                <wp:positionV relativeFrom="paragraph">
                  <wp:posOffset>176530</wp:posOffset>
                </wp:positionV>
                <wp:extent cx="3260725" cy="2381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237960"/>
                          <a:chOff x="0" y="0"/>
                          <a:chExt cx="326088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7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0"/>
                            <a:ext cx="655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13.9pt;width:256.75pt;height:18.75pt" coordorigin="5613,278" coordsize="5135,375">
                <v:shape id="shape_0" fillcolor="white" stroked="t" o:allowincell="f" style="position:absolute;left:5613;top:278;width:396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5;top:278;width:103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76530</wp:posOffset>
                </wp:positionV>
                <wp:extent cx="3349625" cy="2381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37960"/>
                          <a:chOff x="0" y="0"/>
                          <a:chExt cx="33498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6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5880" y="0"/>
                            <a:ext cx="673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.9pt;width:263.75pt;height:18.75pt" coordorigin="8,278" coordsize="5275,375">
                <v:shape id="shape_0" fillcolor="white" stroked="t" o:allowincell="f" style="position:absolute;left:8;top:278;width:407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278;width:1060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iejscowość </w:t>
        <w:tab/>
        <w:tab/>
        <w:tab/>
        <w:tab/>
        <w:t xml:space="preserve">             Nr domu </w:t>
        <w:tab/>
        <w:t xml:space="preserve">Miejscowość </w:t>
        <w:tab/>
        <w:tab/>
        <w:tab/>
        <w:t xml:space="preserve">        </w:t>
        <w:tab/>
        <w:t xml:space="preserve">          Nr dom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3349625" cy="2381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37960"/>
                          <a:chOff x="0" y="0"/>
                          <a:chExt cx="3349800" cy="237960"/>
                        </a:xfrm>
                      </wpg:grpSpPr>
                      <wps:wsp>
                        <wps:cNvSpPr txBox="1"/>
                        <wps:spPr>
                          <a:xfrm>
                            <a:off x="1103760" y="0"/>
                            <a:ext cx="2246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2pt;width:263.75pt;height:18.75pt" coordorigin="8,244" coordsize="5275,375">
                <v:shape id="shape_0" fillcolor="white" stroked="t" o:allowincell="f" style="position:absolute;left:1746;top:244;width:353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44;width:165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54940</wp:posOffset>
                </wp:positionV>
                <wp:extent cx="3242945" cy="2381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37960"/>
                          <a:chOff x="0" y="0"/>
                          <a:chExt cx="3242880" cy="237960"/>
                        </a:xfrm>
                      </wpg:grpSpPr>
                      <wps:wsp>
                        <wps:cNvSpPr txBox="1"/>
                        <wps:spPr>
                          <a:xfrm>
                            <a:off x="1171080" y="0"/>
                            <a:ext cx="2072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4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.2pt;width:255.35pt;height:18.75pt" coordorigin="5640,244" coordsize="5107,375">
                <v:shape id="shape_0" fillcolor="white" stroked="t" o:allowincell="f" style="position:absolute;left:7484;top:244;width:326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44;width:172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Kod pocztowy</w:t>
        <w:tab/>
        <w:t xml:space="preserve">         Miejscowość / Poczta</w:t>
        <w:tab/>
        <w:tab/>
        <w:tab/>
        <w:t>Kod pocztowy</w:t>
        <w:tab/>
        <w:t xml:space="preserve">        Miejscowość / Poczta</w:t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6888480" cy="615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615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SKAZANIE KOLEJNOŚCI WYBRANEGO PUBLICZNEGO PRZEDSZKOLA, ODDZIAŁU PRZEDSZKOLNEGO W PUBLICZNEJ SZKOLE  PODSTAWOWEJ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w porządku od najbardziej do najmniej preferowa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2.4pt;height:48.45pt;mso-wrap-distance-left:9.05pt;mso-wrap-distance-right:9.05pt;mso-wrap-distance-top:0pt;mso-wrap-distance-bottom:0pt;margin-top:-0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SKAZANIE KOLEJNOŚCI WYBRANEGO PUBLICZNEGO PRZEDSZKOLA, ODDZIAŁU PRZEDSZKOLNEGO W PUBLICZNEJ SZKOLE  PODSTAWOWEJ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 w porządku od najbardziej do najmniej preferowa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</w:rPr>
        <w:t>2.  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kryteriów rekrutacyjnych określonych w art.131 ust.2 ustawy z dnia 14 grudnia 2016 r. - Prawo oświatowe (Dz. U. z 2020 r. poz. 910 ze zmianami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Jeżeli wnioskodawca życzy sobie, żeby komisja rekrutacyjna wzięła pod uwagę spełnienie danego kryterium, </w:t>
        <w:br/>
        <w:t xml:space="preserve">w kolumnie czwartej wybranego kryterium należy wpisać </w:t>
      </w:r>
      <w:r>
        <w:rPr>
          <w:rFonts w:cs="Times New Roman" w:ascii="Times New Roman" w:hAnsi="Times New Roman"/>
          <w:b/>
        </w:rPr>
        <w:t>TAK</w:t>
      </w:r>
      <w:r>
        <w:rPr/>
        <w:t xml:space="preserve"> i dołączyć do wniosku dokumenty potwierdzające spełnienie tego kryterium.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2"/>
        <w:gridCol w:w="5711"/>
        <w:gridCol w:w="1950"/>
      </w:tblGrid>
      <w:tr>
        <w:trPr>
          <w:trHeight w:val="9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spełnianie przez kandydata kryter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kryterium do oceny- należy wpisać TAK/NIE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o potrzebie kształcenia specjalnego wydane ze względu na niepełnosprawność, orzeczenie  o niepełnosprawności  lub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stopniu niepełnosprawności lub orzeczenie równoważn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zumieniu przepisów ustawy z dnia 27 sierpnia 1997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ehabilitacji zawodowej i społecznej oraz zatrudniani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ób niepełnosprawnych ( Dz. U. z 2019 r., poz. 1172 ze zmianam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tne wychowywanie kandyd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odzini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mocny wyrok sądu rodzinnego orzekający rozwód lub separację lub akt zgonu  oraz oświadczenie o samotnym wychowywaniu dziecka oraz niewychowywaniu żadnego dziecka wspólnie z jego rodzic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objęcie dziecka pieczą zastępczą zgodnie z ustawą z dnia 9 czerwca 2011 r. o wspieraniu rodziny                i systemie pieczy zastępczej (Dz. U. z 2019 r. poz. 11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dokumenty dotyczące spełniania kryteriów z punktów:  ....................................</w:t>
        <w:b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spełnianiu kryteriów drugiego etapu postępowania rekrutacyjnego, określonych                              Uchwałą Nr XXII/220/2017 Rady Gminy Korzenna z dnia 30.01.2017 r. </w:t>
      </w:r>
      <w:r>
        <w:rPr>
          <w:rFonts w:cs="Times New Roman" w:ascii="Times New Roman" w:hAnsi="Times New Roman"/>
        </w:rPr>
        <w:t xml:space="preserve">(Dz. Urz. Woj. Małopl. z 2017 r.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955)</w:t>
      </w:r>
    </w:p>
    <w:p>
      <w:pPr>
        <w:pStyle w:val="Normal"/>
        <w:spacing w:before="0" w:after="0"/>
        <w:ind w:left="644" w:hanging="0"/>
        <w:rPr/>
      </w:pPr>
      <w:r>
        <w:rPr>
          <w:rFonts w:cs="Times New Roman" w:ascii="Times New Roman" w:hAnsi="Times New Roman"/>
        </w:rPr>
        <w:t xml:space="preserve">Jeżeli wnioskodawca życzy sobie, żeby komisja rekrutacyjna wzięła pod uwagę spełnienie danego kryterium, </w:t>
        <w:br/>
        <w:t xml:space="preserve">w kolumnie czwartej wybranego kryterium należy wpisać </w:t>
      </w: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</w:rPr>
        <w:t xml:space="preserve"> i dołączyć do wniosku oświadczenie </w:t>
      </w:r>
      <w:r>
        <w:rPr/>
        <w:t>potwierdzające spełnienie tego kryterium.</w:t>
      </w:r>
    </w:p>
    <w:tbl>
      <w:tblPr>
        <w:tblW w:w="103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27"/>
        <w:gridCol w:w="3969"/>
        <w:gridCol w:w="18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drugiego etapu postępowania rekrutacyj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kryterium do oceny- należy wpisać TAK/NI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ziecko ma obowiązek odbycia rocznego przygotowania przedszko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 (prawnego opiekuna/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je rodzice/prawni opiekunowie dziecka pracują zawodowo, prowadzą działalność gospodarcza lub gospodarstwo rolne lub pobierają naukę w systemie dzien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yterium stosuje się równie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tosunku do rodzica/prawnego opiekuna samotnie wychowującego dziec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trudnieniu, prowadzeniu działalności gospodarczej, gospodarstwa rolnego lub pobieraniu nauki  w systemie dzienn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eństwo dziecka pobiera nauk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edszkolu, oddziale przedszkolnym lub w szkole w której funkcjonuje oddział przedszko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zkole/oddział przedszkolny  znajduje się najbliżej miejsca zamieszkania dz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eden rodzic/ prawny opiekun dziecka pracuje zawodowo, prowadzi działalność gospodarczą lub gospodarstwo rolne lub pobiera naukę w systemie dzien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rodzica/ prawnego opiekuna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trudnieniu, prowadzeniu działalności gospodarczej, gospodarstwa rolnego lub pobieraniu nauki w systemie dzienny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ndydat, który w poprzednim roku szkolnym brał udział w postępowaniu rekrutacyjnym i nie został przyję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przedszkola lub oddziału przedszko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o wniosku załączam oświadczenia potwierdzające spełnianie kryteriów wymienionych</w:t>
        <w:br/>
        <w:t xml:space="preserve">w punkcie:  </w:t>
      </w:r>
      <w:r>
        <w:rPr/>
        <w:t>………………………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16"/>
                <w:lang w:eastAsia="pl-PL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Cs w:val="16"/>
                <w:lang w:eastAsia="pl-PL"/>
              </w:rPr>
              <w:t>podpis rodziców/ prawnych opiekun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13360</wp:posOffset>
                      </wp:positionV>
                      <wp:extent cx="3760470" cy="3517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04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1pt;height:27.7pt;mso-wrap-distance-left:9.05pt;mso-wrap-distance-right:9.05pt;mso-wrap-distance-top:0pt;mso-wrap-distance-bottom:0pt;margin-top:16.8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40" w:after="60"/>
        <w:ind w:left="1134" w:right="850" w:hanging="0"/>
        <w:rPr>
          <w:b/>
          <w:b/>
          <w:caps/>
          <w:spacing w:val="20"/>
          <w:sz w:val="28"/>
          <w:szCs w:val="18"/>
          <w:u w:val="single"/>
        </w:rPr>
      </w:pPr>
      <w:r>
        <w:rPr>
          <w:b/>
          <w:caps/>
          <w:spacing w:val="20"/>
          <w:sz w:val="28"/>
          <w:szCs w:val="18"/>
          <w:u w:val="single"/>
        </w:rPr>
        <w:t>Informacje dotyczące przetwarzania danych</w:t>
      </w:r>
    </w:p>
    <w:p>
      <w:pPr>
        <w:pStyle w:val="Normal"/>
        <w:spacing w:lineRule="auto" w:line="240" w:before="240" w:after="0"/>
        <w:ind w:left="1134" w:right="850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informuję, że:</w:t>
      </w:r>
    </w:p>
    <w:p>
      <w:pPr>
        <w:pStyle w:val="Normal"/>
        <w:spacing w:lineRule="auto" w:line="240" w:before="40" w:after="60"/>
        <w:ind w:left="1134" w:right="850" w:hanging="0"/>
        <w:rPr>
          <w:rFonts w:eastAsia="Times New Roman"/>
          <w:b/>
          <w:b/>
          <w:caps/>
          <w:color w:val="000000"/>
          <w:spacing w:val="20"/>
          <w:sz w:val="10"/>
          <w:szCs w:val="18"/>
          <w:u w:val="single"/>
          <w:lang w:eastAsia="pl-PL"/>
        </w:rPr>
      </w:pPr>
      <w:r>
        <w:rPr>
          <w:rFonts w:eastAsia="Times New Roman"/>
          <w:b/>
          <w:caps/>
          <w:color w:val="000000"/>
          <w:spacing w:val="20"/>
          <w:sz w:val="10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szCs w:val="18"/>
        </w:rPr>
      </w:pPr>
      <w:r>
        <w:rPr>
          <w:szCs w:val="18"/>
        </w:rPr>
        <w:t>Administratorem danych osobowych jest: Szkoła Podstawowa/Przedszkole im. Mikołaja Kopernika w Jasiennej, Jasienna 207, 33-322 Korzenna , e-mail: sp_jasienna@korzenna.pl, tel.: 184417030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W sprawach związanych z przetwarzaniem danych osobowych mogą Państwo kontaktować się z Inspektorem Ochrony Danych Osobowych pod adresem e-mail:</w:t>
      </w:r>
      <w:r>
        <w:rPr>
          <w:color w:val="000000"/>
          <w:sz w:val="28"/>
        </w:rPr>
        <w:t xml:space="preserve"> </w:t>
      </w:r>
      <w:r>
        <w:rPr>
          <w:rStyle w:val="Input2"/>
          <w:b/>
          <w:color w:val="000000"/>
          <w:sz w:val="20"/>
        </w:rPr>
        <w:t>iod_rodo@vp.p</w:t>
      </w:r>
      <w:r>
        <w:rPr>
          <w:rStyle w:val="Input2"/>
          <w:sz w:val="20"/>
        </w:rPr>
        <w:t>l</w:t>
      </w:r>
      <w:r>
        <w:rPr>
          <w:b/>
          <w:i/>
          <w:color w:val="000000"/>
          <w:szCs w:val="18"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color w:val="000000"/>
          <w:szCs w:val="18"/>
        </w:rPr>
        <w:t>Dane przetwarzane będą na podstawie art. 6 ust. 1 lit. c) RODO w związku z przepisami Prawa oświatowego (Dz.U. 2020 poz. 910 ze zm.), w tym w szczególności Rozporządzenia MEN z dnia 25 sierpnia 2017 r. (Dz.U. 2017 poz. 1646 ze zmianami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color w:val="FF0000"/>
          <w:szCs w:val="18"/>
        </w:rPr>
      </w:pPr>
      <w:r>
        <w:rPr>
          <w:color w:val="000000"/>
          <w:szCs w:val="18"/>
        </w:rPr>
        <w:t xml:space="preserve">Dane będą przetwarzane w celu realizacji statutowej działalności szkoły/przedszkola, w tym </w:t>
        <w:br/>
        <w:t>w celu umożliwienia przeprowadzenia rekrutacji/przyjęcia do przedszkola/oddziału przedszkolnego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color w:val="000000"/>
          <w:szCs w:val="18"/>
        </w:rPr>
        <w:t xml:space="preserve">Odbiorcami danych mogą być podmioty realizujące dla szkoły/przedszkola usługi wspierające jej statutową działalność, które przetwarzają dane w imieniu szkoły/przedszkola, jako ich administratora. </w:t>
      </w:r>
      <w:r>
        <w:rPr>
          <w:szCs w:val="18"/>
        </w:rPr>
        <w:t>Dane nie będą przekazywane do państwa trzeciego ani do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szCs w:val="18"/>
        </w:rPr>
        <w:t>Dane będą przetwarzane do czasu uczęszczania ucznia do przedszkola/oddziału przedszkolnego, a następnie przez okres archiwizowania danych dzienników lekcyjnych, zgodnie z obowiązującymi w szkole regulacjami dotyczącymi archiwizacji (zazwyczaj 5 lat od zakończenia roku szkolnego, w którym uczeń opuścił szkołę/przedszkole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szCs w:val="18"/>
        </w:rPr>
        <w:t>Podanie danych jest obowiązkowe, obowiązek ten wynika z przepisu §8 ust 2 Rozporządzenia MEN z dnia 25 sierpnia 2017 r. (Dz.U. 2017 poz. 1646 ze zmianami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szCs w:val="18"/>
        </w:rPr>
      </w:pPr>
      <w:r>
        <w:rPr>
          <w:szCs w:val="18"/>
        </w:rPr>
        <w:t>Zgodnie z przepisami RODO przysługuje Państwu prawo: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stępu do swoich danych oraz otrzymania ich kopii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 sprostowania (poprawiania) swoich danych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 ograniczenia przetwarzania danych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/>
      </w:pPr>
      <w:r>
        <w:rPr/>
        <w:t>do wniesienia skargi do Prezesa Urzędu Ochrony Danych Osobowych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16"/>
                <w:lang w:eastAsia="pl-PL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Cs w:val="16"/>
                <w:lang w:eastAsia="pl-PL"/>
              </w:rPr>
              <w:t>podpis rodziców/ prawnych opiekun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23520</wp:posOffset>
                      </wp:positionV>
                      <wp:extent cx="3366770" cy="4451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77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1pt;height:35.05pt;mso-wrap-distance-left:9.05pt;mso-wrap-distance-right:9.05pt;mso-wrap-distance-top:0pt;mso-wrap-distance-bottom:0pt;margin-top:17.6pt;mso-position-vertical-relative:text;margin-left:2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put2">
    <w:name w:val="Input2"/>
    <w:qFormat/>
    <w:rPr>
      <w:rFonts w:ascii="Calibri Light" w:hAnsi="Calibri Light" w:cs="Calibri Light"/>
      <w:i/>
      <w:iCs w:val="false"/>
      <w:strike w:val="false"/>
      <w:dstrike w:val="false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Przedszkole w Korzennej</dc:creator>
  <dc:description/>
  <cp:keywords/>
  <dc:language>en-US</dc:language>
  <cp:lastModifiedBy>PC</cp:lastModifiedBy>
  <cp:lastPrinted>2020-02-12T12:52:00Z</cp:lastPrinted>
  <dcterms:modified xsi:type="dcterms:W3CDTF">2021-02-04T10:53:00Z</dcterms:modified>
  <cp:revision>2</cp:revision>
  <dc:subject/>
  <dc:title/>
</cp:coreProperties>
</file>